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Luba Egert  (Libe Dveire Mann) Description of Phot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7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8308"/>
      </w:tblGrid>
      <w:tr>
        <w:trPr>
          <w:trHeight w:val="2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  <w:sz w:val="20"/>
              </w:rPr>
            </w:pPr>
            <w:r>
              <w:rPr>
                <w:rFonts w:eastAsia="Simsun (Founder Extended)" w:cs="Arial"/>
                <w:bCs/>
                <w:sz w:val="20"/>
              </w:rPr>
              <w:t>PICTURE NAME</w:t>
            </w:r>
          </w:p>
        </w:tc>
        <w:tc>
          <w:tcPr>
            <w:tcW w:w="83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  <w:sz w:val="20"/>
              </w:rPr>
            </w:pPr>
            <w:r>
              <w:rPr>
                <w:rFonts w:eastAsia="Simsun (Founder Extended)" w:cs="Arial"/>
                <w:bCs/>
                <w:sz w:val="20"/>
              </w:rPr>
              <w:t>DESCRIPTION OF PHOTO AND COMMENTS</w:t>
            </w:r>
          </w:p>
        </w:tc>
      </w:tr>
      <w:tr>
        <w:trPr>
          <w:trHeight w:val="52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  <w:sz w:val="20"/>
              </w:rPr>
            </w:pPr>
            <w:r>
              <w:rPr>
                <w:rFonts w:eastAsia="Simsun (Founder Extended)" w:cs="Arial"/>
                <w:bCs/>
                <w:sz w:val="20"/>
              </w:rPr>
              <w:t>Yosel Mann 3.tif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  <w:sz w:val="20"/>
              </w:rPr>
            </w:pPr>
            <w:r>
              <w:rPr>
                <w:rFonts w:eastAsia="Simsun (Founder Extended)" w:cs="Arial"/>
                <w:bCs/>
                <w:sz w:val="20"/>
              </w:rPr>
              <w:t>Back Row: Shana Feige Mann,  Sore Leija Mann, Libe Dveire Mann.   Front Row:  Peshe Taube Mann,  Hirsh (Zvi) Yosel Mann,  Rochel Mann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  <w:sz w:val="20"/>
              </w:rPr>
            </w:pPr>
            <w:r>
              <w:rPr>
                <w:rFonts w:eastAsia="Simsun (Founder Extended)" w:cs="Arial"/>
                <w:bCs/>
                <w:sz w:val="20"/>
              </w:rPr>
              <w:t>Zeimelis Group 1932-2.jpg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eastAsia="Simsun (Founder Extended)" w:cs="Arial"/>
                <w:bCs/>
                <w:sz w:val="20"/>
              </w:rPr>
              <w:t>1932. Group Photo in Zeimelis.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  <w:sz w:val="20"/>
              </w:rPr>
            </w:pPr>
            <w:r>
              <w:rPr>
                <w:rFonts w:eastAsia="Simsun (Founder Extended)" w:cs="Arial"/>
                <w:bCs/>
                <w:sz w:val="20"/>
              </w:rPr>
              <w:t>Zeimelis Group 1932.jpg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eastAsia="Simsun (Founder Extended)" w:cs="Arial"/>
                <w:bCs/>
                <w:sz w:val="20"/>
              </w:rPr>
              <w:t>Same, but photo edited differently.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Cs/>
                <w:sz w:val="20"/>
              </w:rPr>
            </w:pPr>
            <w:r>
              <w:rPr>
                <w:rFonts w:eastAsia="Simsun (Founder Extended)" w:cs="Arial"/>
                <w:bCs/>
                <w:sz w:val="20"/>
              </w:rPr>
              <w:t>Zeimelis Group 1933.jpg</w:t>
            </w:r>
          </w:p>
        </w:tc>
        <w:tc>
          <w:tcPr>
            <w:tcW w:w="8308" w:type="dxa"/>
            <w:tcBorders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eastAsia="Simsun (Founder Extended)" w:cs="Arial"/>
                <w:bCs/>
                <w:sz w:val="20"/>
              </w:rPr>
              <w:t>1933. Group Photo in Zeimel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Descendants of Leizer (Eliezer) Man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1  </w:t>
        <w:tab/>
        <w:t>Leizer (Eliezer) Mann</w:t>
        <w:tab/>
        <w:t>b: in ?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</w:t>
        <w:tab/>
        <w:tab/>
        <w:t>+Taube Peshe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</w:t>
        <w:tab/>
        <w:t xml:space="preserve">2  </w:t>
        <w:tab/>
        <w:t>Hirsh (Zvi) Yosel Mann</w:t>
        <w:tab/>
        <w:t>b: 1866 in Born 1866 Adzuni?</w:t>
        <w:tab/>
        <w:tab/>
        <w:t>d: 1941 in Zeimelis (Murdered in Mass Execution)</w:t>
      </w:r>
    </w:p>
    <w:p>
      <w:pPr>
        <w:pStyle w:val="Normal"/>
        <w:rPr>
          <w:sz w:val="18"/>
        </w:rPr>
      </w:pPr>
      <w:r>
        <w:rPr>
          <w:sz w:val="18"/>
        </w:rPr>
        <w:t>...........</w:t>
        <w:tab/>
        <w:tab/>
        <w:t>+Rochel Legum</w:t>
        <w:tab/>
        <w:t>b: in Born 1871? Lygumai Lithuania</w:t>
        <w:tab/>
        <w:t>m: 1895</w:t>
        <w:tab/>
        <w:t>d: 1920 in KHERSON Ukraine Typhus at home</w:t>
      </w:r>
    </w:p>
    <w:p>
      <w:pPr>
        <w:pStyle w:val="Normal"/>
        <w:rPr>
          <w:sz w:val="18"/>
        </w:rPr>
      </w:pPr>
      <w:r>
        <w:rPr>
          <w:sz w:val="18"/>
        </w:rPr>
        <w:t>................</w:t>
        <w:tab/>
        <w:t xml:space="preserve">3  </w:t>
        <w:tab/>
        <w:t>Gnese Rivke Mann</w:t>
        <w:tab/>
        <w:t>b: November 30, 1900 in Zeimelis</w:t>
        <w:tab/>
        <w:tab/>
        <w:t>d: 1919 in kHERSON Ukraine Typhus in USSR hospital</w:t>
      </w:r>
    </w:p>
    <w:p>
      <w:pPr>
        <w:pStyle w:val="Normal"/>
        <w:rPr>
          <w:sz w:val="18"/>
        </w:rPr>
      </w:pPr>
      <w:r>
        <w:rPr>
          <w:sz w:val="18"/>
        </w:rPr>
        <w:t>................</w:t>
        <w:tab/>
        <w:t xml:space="preserve">3  </w:t>
        <w:tab/>
        <w:t>Berill (Baruch) Mann</w:t>
        <w:tab/>
        <w:t>b: 1902 in Zeimelis</w:t>
        <w:tab/>
        <w:tab/>
        <w:t>d: 1919 in KHERSON Ukraine Typhus in USSR hospital</w:t>
      </w:r>
    </w:p>
    <w:p>
      <w:pPr>
        <w:pStyle w:val="Normal"/>
        <w:rPr>
          <w:sz w:val="18"/>
        </w:rPr>
      </w:pPr>
      <w:r>
        <w:rPr>
          <w:sz w:val="18"/>
        </w:rPr>
        <w:t>................</w:t>
        <w:tab/>
        <w:t xml:space="preserve">3  </w:t>
        <w:tab/>
        <w:t>Sore Leija Mann</w:t>
        <w:tab/>
        <w:t>b: June 17, 1903 in Zeimelis</w:t>
        <w:tab/>
        <w:tab/>
        <w:t>d: April 16, 1974 in Johannesburg South Africa</w:t>
      </w:r>
    </w:p>
    <w:p>
      <w:pPr>
        <w:pStyle w:val="Normal"/>
        <w:rPr>
          <w:sz w:val="18"/>
        </w:rPr>
      </w:pPr>
      <w:r>
        <w:rPr>
          <w:sz w:val="18"/>
        </w:rPr>
        <w:t>....................</w:t>
        <w:tab/>
        <w:tab/>
        <w:t>+Yosif Moise (Yoselis Meise) Mann</w:t>
        <w:tab/>
        <w:t>b: October 31, 1900 in Zeimelis</w:t>
        <w:tab/>
        <w:t>m: August 28, 1925 in Zeimelis</w:t>
        <w:tab/>
        <w:t>d: September 28, 1974 in                   .                                                             Johannesburg South Africa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</w:t>
        <w:tab/>
        <w:t xml:space="preserve">4  </w:t>
        <w:tab/>
        <w:t>Rochel Mann</w:t>
        <w:tab/>
        <w:t>b: April 10, 1927 in Zeimelis</w:t>
        <w:tab/>
        <w:tab/>
        <w:t>d: November 15, 1996 in Johannesburg South Africa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</w:t>
        <w:tab/>
        <w:tab/>
        <w:t>+Barney Colman</w:t>
        <w:tab/>
        <w:t>b: 1925</w:t>
        <w:tab/>
        <w:t>m: September 05, 1948</w:t>
        <w:tab/>
        <w:t>d: June 15, 1988 in Johannesburg South Africa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</w:t>
        <w:tab/>
        <w:t xml:space="preserve">4  </w:t>
        <w:tab/>
        <w:t>Peshe Taube Mann</w:t>
        <w:tab/>
        <w:t>b: May 09, 1930 in Zeimelis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</w:t>
        <w:tab/>
        <w:tab/>
        <w:t>+Heiny Ellert</w:t>
        <w:tab/>
        <w:t>b: September 12, 1922 in Lithuania</w:t>
        <w:tab/>
        <w:t>m: June 27, 1954</w:t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</w:t>
        <w:tab/>
        <w:t xml:space="preserve">4  </w:t>
        <w:tab/>
        <w:t>Janie Mann</w:t>
        <w:tab/>
        <w:t>b: February 14, 1940</w:t>
        <w:tab/>
        <w:tab/>
        <w:t>d: July 03, 1988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</w:t>
        <w:tab/>
        <w:tab/>
        <w:t>+Cecil Lazarus</w:t>
        <w:tab/>
        <w:t>b: August 01, 1936</w:t>
        <w:tab/>
        <w:t>m: November 29, 1959</w:t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</w:t>
        <w:tab/>
        <w:t xml:space="preserve">3  </w:t>
        <w:tab/>
        <w:t>Mordche Faive Mann</w:t>
        <w:tab/>
        <w:t>b: August 15, 1905 in Zeimelis</w:t>
        <w:tab/>
        <w:tab/>
        <w:t>d: November 03, 1986 in Johannesburg South Africa</w:t>
      </w:r>
    </w:p>
    <w:p>
      <w:pPr>
        <w:pStyle w:val="Normal"/>
        <w:rPr>
          <w:sz w:val="18"/>
        </w:rPr>
      </w:pPr>
      <w:r>
        <w:rPr>
          <w:sz w:val="18"/>
        </w:rPr>
        <w:t>....................</w:t>
        <w:tab/>
        <w:tab/>
        <w:t>+Sonya Israelson</w:t>
        <w:tab/>
        <w:t>b: 1905</w:t>
        <w:tab/>
        <w:t>m: 1937 in South Africa</w:t>
        <w:tab/>
        <w:t>d: March 18, 1973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</w:t>
        <w:tab/>
        <w:t xml:space="preserve">4  </w:t>
        <w:tab/>
        <w:t>Jackie Mann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</w:t>
        <w:tab/>
        <w:tab/>
        <w:t>+Eleanor</w:t>
        <w:tab/>
        <w:tab/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</w:t>
        <w:tab/>
        <w:t xml:space="preserve">4  </w:t>
        <w:tab/>
        <w:t>Rona Mann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</w:t>
        <w:tab/>
        <w:tab/>
        <w:t>+Jeff Kruger</w:t>
        <w:tab/>
        <w:tab/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</w:t>
        <w:tab/>
        <w:t xml:space="preserve">4  </w:t>
        <w:tab/>
        <w:t>Helena Mann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</w:t>
        <w:tab/>
        <w:tab/>
        <w:t>+Peter Leftin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</w:t>
        <w:tab/>
        <w:t xml:space="preserve">3  </w:t>
        <w:tab/>
        <w:t>Yerucham Mann</w:t>
        <w:tab/>
        <w:t>b: November 10, 1908 in Zeimelis, Lithuania</w:t>
        <w:tab/>
        <w:tab/>
        <w:t>d: March 26, 1992 in Meir Hospital? Kfar Saba, ISRAEL</w:t>
      </w:r>
    </w:p>
    <w:p>
      <w:pPr>
        <w:pStyle w:val="Normal"/>
        <w:rPr>
          <w:sz w:val="18"/>
        </w:rPr>
      </w:pPr>
      <w:r>
        <w:rPr>
          <w:sz w:val="18"/>
        </w:rPr>
        <w:t>....................</w:t>
        <w:tab/>
        <w:tab/>
        <w:t>+Yetta Mary Bayhack</w:t>
        <w:tab/>
        <w:t>b: October 26, 1919 in Kaunas, Lithuania</w:t>
        <w:tab/>
        <w:t>m: November 29, 1943 in South Africa</w:t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</w:t>
        <w:tab/>
        <w:t xml:space="preserve">4  </w:t>
        <w:tab/>
        <w:t>Barry Mann</w:t>
        <w:tab/>
        <w:t>b: March 20, 1945 in Johannesburg, South Africa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</w:t>
        <w:tab/>
        <w:tab/>
        <w:t>+Sheila Rybak</w:t>
        <w:tab/>
        <w:t>b: July 07, 1947 in New York U.S.A.</w:t>
        <w:tab/>
        <w:t>m: June 30, 1974 in El Paso, Texas U.S.A.</w:t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</w:t>
        <w:tab/>
        <w:tab/>
        <w:t>*2nd Wife of Barry Mann: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</w:t>
        <w:tab/>
        <w:tab/>
        <w:t>+Joyce Helen Davidoff</w:t>
        <w:tab/>
        <w:t>b: March 11, 1947 in Houston, Texas</w:t>
        <w:tab/>
        <w:t>m: September 14, 1986 in El Paso, Texas U.S.A.</w:t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</w:t>
        <w:tab/>
        <w:t xml:space="preserve">4  </w:t>
        <w:tab/>
        <w:t>Jeffrey Mann</w:t>
        <w:tab/>
        <w:t>b: September 17, 1948 in Johannesburg South Africa</w:t>
        <w:tab/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</w:t>
        <w:tab/>
        <w:t xml:space="preserve">4  </w:t>
        <w:tab/>
        <w:t>Howard Mann</w:t>
        <w:tab/>
        <w:t>b: November 16, 1954 in Witbank, South Africa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</w:t>
        <w:tab/>
        <w:tab/>
        <w:t>+Anna Beck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</w:t>
        <w:tab/>
        <w:t xml:space="preserve">3  </w:t>
        <w:tab/>
        <w:t>Libe Dveire Mann</w:t>
        <w:tab/>
        <w:t>b: June 17, 1912 in Zeimelis</w:t>
        <w:tab/>
        <w:tab/>
        <w:t>d: September 18, 2002 in Baltimore, U.S.A.</w:t>
      </w:r>
    </w:p>
    <w:p>
      <w:pPr>
        <w:pStyle w:val="Normal"/>
        <w:rPr>
          <w:sz w:val="18"/>
        </w:rPr>
      </w:pPr>
      <w:r>
        <w:rPr>
          <w:sz w:val="18"/>
        </w:rPr>
        <w:t>....................</w:t>
        <w:tab/>
        <w:tab/>
        <w:t>+Samuel Egert</w:t>
        <w:tab/>
        <w:t>b: June 23, 1900 in Lvov (Lemberg), Poland</w:t>
        <w:tab/>
        <w:t>m: October 23, 1945 in Molotov USSR</w:t>
        <w:tab/>
        <w:t>d: March 1983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</w:t>
        <w:tab/>
        <w:t xml:space="preserve">4  </w:t>
        <w:tab/>
        <w:t>Joseph Egert</w:t>
        <w:tab/>
        <w:t>b: October 08, 1946 in Bielawa, POLAND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</w:t>
        <w:tab/>
        <w:t xml:space="preserve">3  </w:t>
        <w:tab/>
        <w:t>Aaron (Aron) Mann</w:t>
        <w:tab/>
        <w:t>b: 1914 in Zeimelis</w:t>
        <w:tab/>
        <w:tab/>
        <w:t>d: May 17, 2003 in Durban, South Africa</w:t>
      </w:r>
    </w:p>
    <w:p>
      <w:pPr>
        <w:pStyle w:val="Normal"/>
        <w:rPr>
          <w:sz w:val="18"/>
        </w:rPr>
      </w:pPr>
      <w:r>
        <w:rPr>
          <w:sz w:val="18"/>
        </w:rPr>
        <w:t>....................</w:t>
        <w:tab/>
        <w:tab/>
        <w:t>+Beryl Kramer</w:t>
        <w:tab/>
        <w:tab/>
        <w:t>m: 1947</w:t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</w:t>
        <w:tab/>
        <w:t xml:space="preserve">4  </w:t>
        <w:tab/>
        <w:t>Rochelle Mann</w:t>
        <w:tab/>
        <w:tab/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..........................</w:t>
        <w:tab/>
        <w:t xml:space="preserve">4  </w:t>
        <w:tab/>
        <w:t>Julian Harold Mann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</w:t>
        <w:tab/>
        <w:tab/>
        <w:t>+Francis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</w:t>
        <w:tab/>
        <w:t xml:space="preserve">3  </w:t>
        <w:tab/>
        <w:t>Shana Feige Mann</w:t>
        <w:tab/>
        <w:t>b: 1915 in Zeimelis</w:t>
        <w:tab/>
        <w:tab/>
        <w:t>d: 1941 in Zeimelis (Murdered in Mass Execution)</w:t>
      </w:r>
    </w:p>
    <w:p>
      <w:pPr>
        <w:pStyle w:val="Normal"/>
        <w:rPr>
          <w:sz w:val="18"/>
        </w:rPr>
      </w:pPr>
      <w:r>
        <w:rPr>
          <w:sz w:val="18"/>
        </w:rPr>
        <w:t>.......</w:t>
        <w:tab/>
        <w:t xml:space="preserve">2  </w:t>
        <w:tab/>
        <w:t>Ite Mere Mann</w:t>
        <w:tab/>
        <w:t>b: 1867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</w:t>
        <w:tab/>
        <w:tab/>
        <w:t>+Meise Trumpakoja</w:t>
        <w:tab/>
        <w:t>b: 1860</w:t>
        <w:tab/>
        <w:t>m: March 14, 1890 in Zeimelis</w:t>
        <w:tab/>
      </w:r>
    </w:p>
    <w:p>
      <w:pPr>
        <w:pStyle w:val="Normal"/>
        <w:rPr>
          <w:sz w:val="18"/>
        </w:rPr>
      </w:pPr>
      <w:r>
        <w:rPr>
          <w:sz w:val="18"/>
        </w:rPr>
        <w:t>.......</w:t>
        <w:tab/>
        <w:t xml:space="preserve">2  </w:t>
        <w:tab/>
        <w:t>Chana Mann</w:t>
        <w:tab/>
        <w:t>b: 1878</w:t>
        <w:tab/>
        <w:tab/>
        <w:t>d: August 15, 1957 in Baltimore, U.S.A.</w:t>
      </w:r>
    </w:p>
    <w:p>
      <w:pPr>
        <w:pStyle w:val="Normal"/>
        <w:rPr>
          <w:sz w:val="18"/>
        </w:rPr>
      </w:pPr>
      <w:r>
        <w:rPr>
          <w:sz w:val="18"/>
        </w:rPr>
        <w:t>...........</w:t>
        <w:tab/>
        <w:tab/>
        <w:t>+Pinchas Gersh Kreistman</w:t>
        <w:tab/>
        <w:t>b: 1873 in Rokiskis</w:t>
        <w:tab/>
        <w:t>m: December 11, 1901 in Zeimelis</w:t>
        <w:tab/>
        <w:t>d: August 24, 1939 in Baltimore, U.S.A.</w:t>
      </w:r>
    </w:p>
    <w:p>
      <w:pPr>
        <w:pStyle w:val="Normal"/>
        <w:rPr>
          <w:sz w:val="18"/>
        </w:rPr>
      </w:pPr>
      <w:r>
        <w:rPr>
          <w:sz w:val="18"/>
        </w:rPr>
        <w:t>................</w:t>
        <w:tab/>
        <w:t xml:space="preserve">3  </w:t>
        <w:tab/>
        <w:t>Mile Kreistman</w:t>
        <w:tab/>
        <w:t>b: January 22, 1904 in Zeimelis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</w:t>
        <w:tab/>
        <w:t xml:space="preserve">2  </w:t>
        <w:tab/>
        <w:t>Rebecca (Rivka) Mann?</w:t>
        <w:tab/>
        <w:tab/>
        <w:tab/>
        <w:t>d: in Died aged 35?</w:t>
      </w:r>
    </w:p>
    <w:p>
      <w:pPr>
        <w:pStyle w:val="Normal"/>
        <w:rPr/>
      </w:pPr>
      <w:r>
        <w:rPr>
          <w:sz w:val="18"/>
        </w:rPr>
        <w:t>................</w:t>
        <w:tab/>
        <w:t xml:space="preserve">3  </w:t>
        <w:tab/>
        <w:t>5 Mann?</w:t>
        <w:tab/>
      </w:r>
      <w:r>
        <w:rPr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51:00Z</dcterms:created>
  <dc:creator>Barry Mann</dc:creator>
  <dc:description/>
  <cp:keywords/>
  <dc:language>en-US</dc:language>
  <cp:lastModifiedBy>Barry Mann</cp:lastModifiedBy>
  <dcterms:modified xsi:type="dcterms:W3CDTF">2007-10-12T13:48:00Z</dcterms:modified>
  <cp:revision>9</cp:revision>
  <dc:subject/>
  <dc:title>Luba Egert (Mann) Description of Photos</dc:title>
</cp:coreProperties>
</file>